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92-2074 (este), (30) 241-85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5"/>
              <w:gridCol w:w="805"/>
              <w:gridCol w:w="5142"/>
            </w:tblGrid>
            <w:tr>
              <w:trPr/>
              <w:tc>
                <w:tcPr>
                  <w:tcW w:w="3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50A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Rómaifürdő HÉV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opár Csárda, pihenő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6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2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75/13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 Dobogókõre is. A Dobogókőre küldött csomagokat tovább szállítani nem tudjuk, azokat onnan a résztvevőnek kell tovább vinni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23"/>
              <w:gridCol w:w="6525"/>
            </w:tblGrid>
            <w:tr>
              <w:trPr/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50B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9 - 2011.10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ár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, Villa Neg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zénási-emlékf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-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örs, Mindszenty József Általános Iskola és Óvoda tornaterme, Szabadság u. 2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:00-17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.3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7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célnál lé</w:t>
      </w:r>
      <w:r>
        <w:rPr/>
        <w:t xml:space="preserve">vő szállás és tisztálkodási lehetőség különdíjmentes. Saját felszerelés szükséges. A csomagok csak a rajt zárása után indulnak Budaörsre! Előbbi hozzáférés a célban csak előzetes egyeztetéssel lehetsége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6"/>
              <w:gridCol w:w="847"/>
              <w:gridCol w:w="5409"/>
            </w:tblGrid>
            <w:tr>
              <w:trPr/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ros 35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Római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öm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ev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vély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dán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da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b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óváraljai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ik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káro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ke-forrás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mö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kó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Rómaifürdő HÉV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.2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3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2"/>
              <w:gridCol w:w="343"/>
              <w:gridCol w:w="4047"/>
            </w:tblGrid>
            <w:tr>
              <w:trPr/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agyar Vándor 20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0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bogó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gyoskat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ántó szé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év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us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vörösv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obogókő, Turista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Pilisvörösvár, Béke u.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somagok szállítását a pilisvörösvári célba a rajttól nem, de Rómaifürdőről 8.00 óráig történő leadás esetén tudjuk vállalni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túra csak gyalog teljesíthetõ!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û teljesítménytúra mozgalomnak.</w:t>
        <w:br/>
        <w:t xml:space="preserve">Térkép: a Pilis-és a Visegrádi-hegység (Cartographia 16.), valamint a Budai-hegység (Cartographia 6.) turistatérképei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6908. Módosítva: 2011.03.1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7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4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7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freemail.hu" TargetMode="External"/><Relationship Id="rId15" Type="http://schemas.openxmlformats.org/officeDocument/2006/relationships/hyperlink" Target="mailto:kimmelpeter@hotmail.com" TargetMode="External"/><Relationship Id="rId16" Type="http://schemas.openxmlformats.org/officeDocument/2006/relationships/hyperlink" Target="http://magyarvandorokte.extra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2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7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12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8.png"/><Relationship Id="rId143" Type="http://schemas.openxmlformats.org/officeDocument/2006/relationships/image" Target="media/image19.png"/><Relationship Id="rId144" Type="http://schemas.openxmlformats.org/officeDocument/2006/relationships/image" Target="media/image20.png"/><Relationship Id="rId145" Type="http://schemas.openxmlformats.org/officeDocument/2006/relationships/image" Target="media/image22.png"/><Relationship Id="rId146" Type="http://schemas.openxmlformats.org/officeDocument/2006/relationships/image" Target="media/image23.png"/><Relationship Id="rId147" Type="http://schemas.openxmlformats.org/officeDocument/2006/relationships/image" Target="media/image24.png"/><Relationship Id="rId148" Type="http://schemas.openxmlformats.org/officeDocument/2006/relationships/image" Target="media/image29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6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7.png"/><Relationship Id="rId171" Type="http://schemas.openxmlformats.org/officeDocument/2006/relationships/image" Target="media/image18.png"/><Relationship Id="rId172" Type="http://schemas.openxmlformats.org/officeDocument/2006/relationships/image" Target="media/image19.png"/><Relationship Id="rId173" Type="http://schemas.openxmlformats.org/officeDocument/2006/relationships/image" Target="media/image20.png"/><Relationship Id="rId174" Type="http://schemas.openxmlformats.org/officeDocument/2006/relationships/image" Target="media/image28.png"/><Relationship Id="rId175" Type="http://schemas.openxmlformats.org/officeDocument/2006/relationships/hyperlink" Target="http://www.teljesitmenyturazoktarsasaga.hu/tura?id=3148" TargetMode="External"/><Relationship Id="rId176" Type="http://schemas.openxmlformats.org/officeDocument/2006/relationships/hyperlink" Target="http://www.teljesitmenyturazoktarsasaga.hu/beszamolo?a=a&amp;id=235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1:00Z</dcterms:created>
  <dc:creator>szazsu</dc:creator>
  <dc:description/>
  <cp:keywords/>
  <dc:language>en-US</dc:language>
  <cp:lastModifiedBy>szazsu</cp:lastModifiedBy>
  <cp:lastPrinted>2011-10-28T13:32:00Z</cp:lastPrinted>
  <dcterms:modified xsi:type="dcterms:W3CDTF">2011-11-09T17:00:00Z</dcterms:modified>
  <cp:revision>2</cp:revision>
  <dc:subject/>
  <dc:title> </dc:title>
</cp:coreProperties>
</file>